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855"/>
        <w:gridCol w:w="1559"/>
        <w:gridCol w:w="993"/>
        <w:gridCol w:w="992"/>
      </w:tblGrid>
      <w:tr>
        <w:trPr>
          <w:trHeight w:val="3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1- MATERIAL BA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 DOS PRODUTO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RECOZIDO 1 KG 7313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FINA LAVADA 25059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R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EIA GROSSA LAVADA 25059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R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LDE P/ CONSTRUÇÃO 15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O 6 FURO (TIJOLO FURO)  69041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ITA 2.0 25171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3,5x7 CM 2941905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MENTO CP-II Z 32 50 KG 2523299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UNA DE FERRO 3.8 73089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UNA DE FERRO 5.16 73089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RO 3.8 12 MTS 73089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RO 4.2 12 MTS 73089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RO 5.0 12 MTS 73089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RO 5.16 12 MTS 73089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JOTA 12X14 68101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NHA 7X14 CM 294190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NA PLAST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NA PRET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RÁ GROSSO E FI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RA P/ PAVIMENTAÇÃ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NEIRA DE AÇO 50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15/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2.5/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GO 3/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PÃO 2X5 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LHA CANAL COM CAP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HA COLONIAL COM CAP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JOLO COMU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LISSE 6 M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DALIT 1 L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02 – MATERIAL HIDRAULICO E SANITARI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SOLDAVEL 50 MM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ARIO P/ BANHEI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LSA DE LIGAÇÃ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IXA CIF QDA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100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1000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10000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2000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210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310 L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500 L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´ÁGUA FIBRA 5000 L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IXA DE DESCARG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ESGOTO 100 MM6mts 39173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ESGOTO 40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ESGOTO 50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ESGOTO 75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SOLDAVEL 20 MM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SOLDAVEL 25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SOLDAVEL 32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O SOLDAVEL 50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UVEIRO C/ REGISTR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LA PVC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VEDA ROS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DE 100 MM ESGOTO 3917401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DE 20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DE 25 MM SOLDAVEL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DE 32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DE 40 MM ESGOT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DE 50 MM ESGOT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DE 50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LR DE 25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LR DE 32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ELHO LR DE 50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 ACESSORIO P/ BANHEI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V. PARA AS MÃOS LOUÇ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V. PARA AS MÃOS PLASTICO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 DE 20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 DE 25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 DE 32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 DE 40 MM ESGOT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 DE 50 MM ESGOT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L DE 50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VA LR DE 20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VA LR DE 25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VA LR DE 32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VA LR DE 50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UEIRA PLASTICO 10 M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UEIRA PLASTICO 20 M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UEIRA PLASTICO 30 MT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UEIRA PLASTICO 50 MT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SAFONAD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GISTRO DE 20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GISTRO DE 25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GISTRO DE 32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GISTRO DE 50 MM SOLDAVEL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RA LAMINADA BI-MET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ERRA SIMPLES LAMINAD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Ê DE 100 MM ESGOT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Ê DE 20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Ê DE 25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Ê DE 32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Ê DE 40 MM ESGOT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Ê DE 50 MM ESGOT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Ê DE 50 MM SOLDAVE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RNEIRA DE JARDI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RNEIRA P/ P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UBO DE DESCARG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UBO DE DESCARGA 1M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BO FLEXIVEL 6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ALVULA P/ P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ASO SANITÁRI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03 – MATERIAL ELÉTR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CAL COM FI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CAL SEM FI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TOR CONVENCIONAL 20-4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IXA PARA IMBUTIR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NALETA P/ EMBUTIREXT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IATS MONOFÁSI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LIATS TRIFÁSIC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BIPOLAR 15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TOR VAPOR SODIO EXT 7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SJUNTOR UNIPOLA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TRODO 3,25MM 1K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TRODUTO 20 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XTENSÃO COM ALÇA 10M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PENDENTE 2 PERNA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SÓLIDO PRETO 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SÓLIDO PRETO 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 SÓLIDO PRETO 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ISOLANTE 5M 3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ENCAND 20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ENCAND 15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MINARIA DUPLA 4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MINARIA P/ 1 LAMP PRET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MINARIA SIMPLES 2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MINARIA SIMPLES 4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11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15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34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7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9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VAPOR SODIO 7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2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FLUORESCENTE 4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ENCADESCENTE 10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ENCADESCENTE 25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ENCADESCENTE 4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ÂMPADA ENCADESCENTE 60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MACHO REFORÇAD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TRIANGULA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NTALETE 60 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LÂMPAD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QUADRO DIST PVC DISJ+TOM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QUETE C/PI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Ê DE ENERG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+ 2APAGA EMBUTI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 + APAGA. EMBUTIR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COM 3 ENTRADAS EMBUTI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 COM 3APAGADOR EMBUTIR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ADA INDUSTRIAL 20 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DA P/ AR CONDICIONAD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DA P/ TELEFO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ADA SIMPLES P/ EMBUTI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MADA TRIFASICA 3P CHAT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04 – ACABAMENTO E ACESSÓRIOS</w:t>
            </w:r>
          </w:p>
        </w:tc>
      </w:tr>
      <w:tr>
        <w:trPr>
          <w:trHeight w:val="12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ÁGUA REPELENTE GALÃ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GALVANIZADO 1K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RAME FARPAD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CULHANTES 2 FLS ALUMINI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OTA CURT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DEADO LATÃO 35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XA DE CORREIO METAL 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NTONEIRA MÃO FRANC 2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RO MÃO C/PNEU E CAMAR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AMICA 20X2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AMICA 30X3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AMICA 34X34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AMICA 40X4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LA BRANCA G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ANTE TIGIND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DA TIPO TRANÇADA 8.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BRADIÇA POLIDA 2.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EPOXI 280G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NXADA 2.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MALTE ANT-FERR. GALÃ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MALTE SINTETICO GALÃ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MALTE SINTETICO L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ECHAD. INTERNA TRINCO BOL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CHADURA SOBREPOR 80M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RROLHO RED GALVANIZ 2.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RO PVC BRAN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ANCHO REDE GALVANIZ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DE ALUMINIO 100X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DE FERRO 100X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ELA DE MADEIRA SIMPLES 100C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DE ÁGUA 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DE FERRO 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MAD 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MASSA CORRIDA 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VA DE COURO M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CHADO 3.5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ACRILICA GALÃ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Á P/ CONSTRUÇÃO 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RAFUSO COM FEND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DE FIBRA 10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DE FIBRA 12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DE FIBRA 15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DE FIBRA 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DE INOX 100 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 DE INOX 15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NCEL P/ PINTAR 1.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NCEL P/ PINTAR 2.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NCEL P/ PINTAR 3.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COMPENSADO 210X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FERRO 210X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ALMOFADA 210X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SIMPLES 210X80C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OLO P/ PINTAR 2.5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OLO P/ PINTAR 4.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VENTE 1 L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JETA GALVAN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XTURA ACRILICA GALÃ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NTA ACRILICA FOSCA P/ PIS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M PÓ 10 PCT S. CA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NTA EM PÓ C/ 10 PCT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ATEX ACRILICA GALÃ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INTA LATEX ACRILICA LT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NA EM AÇO 5M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RNIZ INCOLOR GALÃ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170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3"/>
      <w:jc w:val="lef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76" w:leader="none"/>
      </w:tabs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12445</wp:posOffset>
          </wp:positionH>
          <wp:positionV relativeFrom="paragraph">
            <wp:posOffset>-73660</wp:posOffset>
          </wp:positionV>
          <wp:extent cx="1356360" cy="9461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ESTADO DO PIAUÍ</w:t>
    </w:r>
  </w:p>
  <w:p>
    <w:pPr>
      <w:pStyle w:val="Header"/>
      <w:tabs>
        <w:tab w:val="clear" w:pos="708"/>
        <w:tab w:val="left" w:pos="1276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>PREFEITURA MUNICIPAL DE CAMPO LARGO DO PIAUÍ</w:t>
    </w:r>
  </w:p>
  <w:p>
    <w:pPr>
      <w:pStyle w:val="Header"/>
      <w:tabs>
        <w:tab w:val="clear" w:pos="708"/>
        <w:tab w:val="left" w:pos="1276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ab/>
      <w:t xml:space="preserve">  CNPJ (MF): 01.612.754/0001-65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color w:val="4F81BD"/>
        <w:sz w:val="32"/>
        <w:szCs w:val="32"/>
      </w:rPr>
    </w:pPr>
    <w:r>
      <w:rPr>
        <w:b/>
        <w:color w:val="4F81BD"/>
        <w:sz w:val="32"/>
        <w:szCs w:val="32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sz w:val="40"/>
      <w:u w:val="single"/>
      <w:lang w:val="pt-BR"/>
    </w:rPr>
  </w:style>
  <w:style w:type="character" w:styleId="Ttulo2Char">
    <w:name w:val="Título 2 Char"/>
    <w:qFormat/>
    <w:rPr>
      <w:rFonts w:cs="Times New Roman"/>
      <w:b/>
      <w:bCs/>
      <w:i/>
      <w:iCs/>
      <w:sz w:val="28"/>
      <w:lang w:val="pt-BR" w:bidi="ar-SA"/>
    </w:rPr>
  </w:style>
  <w:style w:type="character" w:styleId="Ttulo3Char">
    <w:name w:val="Título 3 Char"/>
    <w:qFormat/>
    <w:rPr>
      <w:rFonts w:cs="Times New Roman"/>
      <w:b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sz w:val="28"/>
      <w:lang w:val="pt-BR" w:bidi="ar-SA"/>
    </w:rPr>
  </w:style>
  <w:style w:type="character" w:styleId="Ttulo6Char">
    <w:name w:val="Título 6 Char"/>
    <w:qFormat/>
    <w:rPr>
      <w:rFonts w:cs="Times New Roman"/>
      <w:b/>
      <w:bCs/>
      <w:sz w:val="28"/>
      <w:u w:val="single"/>
      <w:lang w:val="pt-BR" w:bidi="ar-SA"/>
    </w:rPr>
  </w:style>
  <w:style w:type="character" w:styleId="Ttulo7Char">
    <w:name w:val="Título 7 Char"/>
    <w:qFormat/>
    <w:rPr>
      <w:rFonts w:cs="Times New Roman"/>
      <w:sz w:val="28"/>
      <w:lang w:val="pt-BR" w:bidi="ar-SA"/>
    </w:rPr>
  </w:style>
  <w:style w:type="character" w:styleId="Ttulo8Char">
    <w:name w:val="Título 8 Char"/>
    <w:qFormat/>
    <w:rPr>
      <w:rFonts w:ascii="Cambria" w:hAnsi="Cambria" w:cs="Times New Roman"/>
      <w:color w:val="404040"/>
      <w:lang w:val="pt-BR" w:bidi="ar-SA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RecuodecorpodetextoChar">
    <w:name w:val="Recuo de corpo de texto Char"/>
    <w:qFormat/>
    <w:rPr>
      <w:rFonts w:cs="Times New Roman"/>
      <w:b/>
      <w:bCs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lang w:val="pt-BR"/>
    </w:rPr>
  </w:style>
  <w:style w:type="character" w:styleId="TtuloChar">
    <w:name w:val="Título Char"/>
    <w:qFormat/>
    <w:rPr>
      <w:rFonts w:cs="Times New Roman"/>
      <w:b/>
      <w:bCs/>
      <w:sz w:val="28"/>
      <w:lang w:val="pt-BR" w:bidi="ar-SA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pt-BR" w:bidi="ar-SA"/>
    </w:rPr>
  </w:style>
  <w:style w:type="character" w:styleId="NoSpacingChar">
    <w:name w:val="No Spacing Char"/>
    <w:qFormat/>
    <w:rPr>
      <w:sz w:val="22"/>
      <w:szCs w:val="22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1">
    <w:name w:val="texto1"/>
    <w:qFormat/>
    <w:rPr>
      <w:rFonts w:ascii="Verdana" w:hAnsi="Verdana" w:cs="Verdana"/>
      <w:color w:val="147110"/>
      <w:sz w:val="15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Espacamento">
    <w:name w:val="espacamento"/>
    <w:qFormat/>
    <w:rPr>
      <w:rFonts w:cs="Times New Roman"/>
    </w:rPr>
  </w:style>
  <w:style w:type="character" w:styleId="Titdept1">
    <w:name w:val="tit_dept1"/>
    <w:qFormat/>
    <w:rPr>
      <w:rFonts w:cs="Times New Roman"/>
      <w:b/>
      <w:bCs/>
      <w:color w:val="333333"/>
      <w:sz w:val="17"/>
      <w:szCs w:val="17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oembloco">
    <w:name w:val="Texto em bloco"/>
    <w:basedOn w:val="Normal"/>
    <w:qFormat/>
    <w:pPr>
      <w:spacing w:before="280" w:after="280"/>
      <w:ind w:left="720" w:right="45" w:hanging="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dital">
    <w:name w:val="edital"/>
    <w:basedOn w:val="Normal"/>
    <w:qFormat/>
    <w:pPr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80"/>
      <w:ind w:left="0" w:hanging="0"/>
      <w:jc w:val="both"/>
    </w:pPr>
    <w:rPr/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color w:val="000066"/>
      <w:sz w:val="13"/>
      <w:szCs w:val="13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">
    <w:name w:val="corp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54:00Z</dcterms:created>
  <dc:creator>x</dc:creator>
  <dc:description/>
  <cp:keywords/>
  <dc:language>en-US</dc:language>
  <cp:lastModifiedBy>Usuario</cp:lastModifiedBy>
  <cp:lastPrinted>2013-08-28T14:50:00Z</cp:lastPrinted>
  <dcterms:modified xsi:type="dcterms:W3CDTF">2017-01-11T19:04:00Z</dcterms:modified>
  <cp:revision>3</cp:revision>
  <dc:subject/>
  <dc:title>CARTA  DE  PREPOSIÇÃO</dc:title>
</cp:coreProperties>
</file>