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21"/>
        <w:gridCol w:w="4677"/>
        <w:gridCol w:w="2268"/>
        <w:gridCol w:w="661"/>
        <w:gridCol w:w="1834"/>
        <w:gridCol w:w="1758"/>
        <w:gridCol w:w="2126"/>
      </w:tblGrid>
      <w:tr>
        <w:trPr>
          <w:trHeight w:val="31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LOTE I – VEÍCULO LEVE/UTILITARIO/PESADO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TEM 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SCRIMINAÇÃ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RC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. DESCONTO %</w:t>
            </w:r>
          </w:p>
        </w:tc>
      </w:tr>
      <w:tr>
        <w:trPr>
          <w:trHeight w:val="9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eças Originai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OLKSWAGEM/GM/ /TOYOTA/MERCEDES/ OUTRAS MARC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,00%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em Desconto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INCO POR CENTO</w:t>
            </w:r>
          </w:p>
        </w:tc>
      </w:tr>
      <w:tr>
        <w:trPr>
          <w:trHeight w:val="31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LOTE II – VEÍCULO TIPO VAN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TEM 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SCRIMINAÇÃ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RC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. DESCONTO %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eças Originai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NAULT/PEUGEOT/ OUTRAS MARC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,00%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em Desconto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INCO POR CENTO</w:t>
            </w:r>
          </w:p>
        </w:tc>
      </w:tr>
      <w:tr>
        <w:trPr>
          <w:trHeight w:val="31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LOTE III – VEÍCULO TIPO MICRO-ONIBUS/ONIBUS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TEM 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SCRIMINAÇÃ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RC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. DESCONTO %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eças Originai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GRALE/VOLKSWAGEN/ OUTRAS MARC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,00%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em Desconto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INCO POR CENTO</w:t>
            </w:r>
          </w:p>
        </w:tc>
      </w:tr>
      <w:tr>
        <w:trPr>
          <w:trHeight w:val="31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LOTE IV – MAQUINAS E EQUIPAMENTOS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TEM 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SCRIMINAÇÃ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RC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. DESCONTO %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eças Originai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CB/KOMATSU/OUTRAS MARC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,00%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em Desconto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INCO POR CENTO</w:t>
            </w:r>
          </w:p>
        </w:tc>
      </w:tr>
      <w:tr>
        <w:trPr>
          <w:trHeight w:val="31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LOTE V – MOTOCICLETAS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TEM 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SCRIMINAÇÃ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RC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. DESCONTO %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eças Originai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ONDA/OUTRAS MARC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,00%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em Desconto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INCO POR CENTO</w:t>
            </w:r>
          </w:p>
        </w:tc>
      </w:tr>
      <w:tr>
        <w:trPr>
          <w:trHeight w:val="31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LOTE VI– PNEUS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TEM 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SCRIMINAÇÃO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QTD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RCAS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.UNIT(R$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.TOTAL(R$)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NEU 175/70R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T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22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  1.760,00 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uzentos e Vinte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m Mil, Setecentos e Sessenta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NEU 205/75R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T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809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  6.472,00 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itocentos e Nove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eis Mil, Quatrocentos e Setenta e Dois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NEU 205/70R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T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62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  4.960,00 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eiscentos e Vinte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Quatro Mil, Novecentos e Sessenta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NEU 900X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ORNEL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996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23.904,00 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vecentos e Noventa e Seis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inte e Três Mil, Novecentos e Quatro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NEU 215/75R17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NTINENTAL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89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10.680,00 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itocentos e Noventa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z Mil, Seiscentos e Oitenta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NEU 265/70R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T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829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  6.632,00 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itocentos e Vinte e Nove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eis Mil, Seiscentos e Trinta e Dois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NEU 90/90/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GGIO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149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     596,00 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ento e Quarenta e Nove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Quinhentos e Noventa e Seis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NEU 2.75/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GGIO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1.86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  7.440,00 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m Mil, Oitocentos e Sessenta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ete Mil, Quatrocentos e Quarenta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NEU 80/100/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GGIO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151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     604,00 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ento e Cinquenta e Um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eiscentos e Quatro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NEU 295/80R22,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NTINENTAL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1.987,00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11.922,00 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m Mil, Novecentos e Oitenta e Sete Rea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nze Mil, Novecentos e Vinte e Dois Rea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NEU 10,5/80 18 LONAS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GGIO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1.278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  2.556,00 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m Mil, Duzentos e Setenta e Oito Rea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ois Mil, Quinhentos e Cinquenta e Seis Rea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NEU 17,5X25 12 LONAS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LIANCE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5.55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11.100,00 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inco Mil, Quinhentos e Cinquenta Rea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nze Mil e Cem Rea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NEU 1400X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AD GUIDER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4.1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16.400,00 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Quatro Mil e Cem Rea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zesseis Mil e Quatrocentos Rea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NEU 1100X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NTINENTAL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1.979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11.874,00 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m Mil, Novecentos e Setenta e Nove Rea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nze Mil, Oitocentos e Setenta e Quatro Rea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OTAL DO LOTE VI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R$           116.900,00 </w:t>
            </w:r>
          </w:p>
        </w:tc>
      </w:tr>
      <w:tr>
        <w:trPr>
          <w:trHeight w:val="31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LOTE VII - LUBRIFICANTES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TEM 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SCRIMINAÇÃO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QTD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RCAS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.UNIT(R$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.TOTAL(R$)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T OLEO HID ATF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DV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26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  1.248,00 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inte e Seis Rea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m Mil, Duzentos e Quarenta e Oito Rea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T OLEO 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DV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29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  1.392,00 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inte e Nove Rea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m Mil, Trezentos e Noventa e Dois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T OLEO 9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DV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28,00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  1.344,00 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inte e Oito Rea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m Mil, Trezentos e Quarenta e Quatro Rea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T OLEO 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DV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28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  1.344,00 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inte e Oito Rea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m Mil, Trezentos e Quarenta e Quatro Rea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T OLEO HID 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DV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14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  1.344,00 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Quatorze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m Mil, Trezentos e Quarenta e Quatro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T OLEO 15W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DV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25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  6.000,00 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inte e Cinco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eis Mil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T OLEO 20W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DV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24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  1.152,00 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inte e Quatro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m Mil, Cento e Cinquenta e Dois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T OLEO 10W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DV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29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  2.784,00 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inte e Nove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ois Mil, Setecentos e Oitenta e Quatro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T OLEO ATF-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DV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33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  1.584,00 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inta e Três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m Mil, Quinhentos e Oitenta e Quatro Rea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 GRAXA P/ROLAMENTO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DV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42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  2.016,00 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Quarenta e Dois Rea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ois Mil e Dezesseis Rea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 GRAXA P/CHASS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DV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19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     912,00 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zenove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vecentos e Doze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OTAL DO LOTE VI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R$             21.120,00 </w:t>
            </w:r>
          </w:p>
        </w:tc>
      </w:tr>
      <w:tr>
        <w:trPr>
          <w:trHeight w:val="31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LOTE VIII - BATERIAS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TEM 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SCRIMINAÇÃO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QTD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RCAS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.UNIT(R$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.TOTAL(R$)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TERIA 5 AMP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OWER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172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     516,00 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ento e Setenta e Dois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Quinhentos e Dezesseis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TERIA 6 AMP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OWER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193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     579,00 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ento e Noventa e Três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Quinhentos e Setenta e Nove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TERIA 60 AMP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OWER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399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     798,00 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zentos e Noventa e Nove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etecentos e Noventa e Oito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TERIA 75 AMP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OWER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499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     998,00 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Quatrocentos e Noventa e Nove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vecentos e Noventa e Oito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TERIA 100 AMP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OWER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625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  2.500,00 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eiscentos e Vinte e Cinco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ois Mil e Quinhentos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TERIA 150 AMP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UREX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795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  9.540,00 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etecentos e Noventa e Cinco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Total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ve Mil, Quinhentos e Quarenta Re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OTAL DO LOTE VII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R$             14.931,00 </w:t>
            </w:r>
          </w:p>
        </w:tc>
      </w:tr>
      <w:tr>
        <w:trPr>
          <w:trHeight w:val="31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LOTE IX - SERVIÇOS DE REPARAÇÃO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TEM </w:t>
            </w:r>
          </w:p>
        </w:tc>
        <w:tc>
          <w:tcPr>
            <w:tcW w:w="12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ALOR HORA (R$)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2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ço por hora/homem, trabalhada para os serviços relativos a mão de obra para veículos leves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100,00</w:t>
            </w:r>
          </w:p>
        </w:tc>
      </w:tr>
      <w:tr>
        <w:trPr>
          <w:trHeight w:val="31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em Reais</w:t>
            </w:r>
          </w:p>
        </w:tc>
      </w:tr>
      <w:tr>
        <w:trPr>
          <w:trHeight w:val="31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LOTE X - SERVIÇOS DE REPARAÇÃO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TEM </w:t>
            </w:r>
          </w:p>
        </w:tc>
        <w:tc>
          <w:tcPr>
            <w:tcW w:w="12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ALOR HORA (R$)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2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ço por hora/homem, trabalhada para os serviços relativos a mão de obra para veículos Utilitarios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140,00</w:t>
            </w:r>
          </w:p>
        </w:tc>
      </w:tr>
      <w:tr>
        <w:trPr>
          <w:trHeight w:val="31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ento e Quarenta Reais</w:t>
            </w:r>
          </w:p>
        </w:tc>
      </w:tr>
      <w:tr>
        <w:trPr>
          <w:trHeight w:val="31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LOTE XI - SERVIÇOS DE REPARAÇÃO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TEM </w:t>
            </w:r>
          </w:p>
        </w:tc>
        <w:tc>
          <w:tcPr>
            <w:tcW w:w="12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ALOR HORA (R$)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2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ço por hora/homem, trabalhada para os serviços relativos a mão de obra para veículos Pesados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180,00</w:t>
            </w:r>
          </w:p>
        </w:tc>
      </w:tr>
      <w:tr>
        <w:trPr>
          <w:trHeight w:val="31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lor Unit: </w:t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ento e Oitenta Rea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04:00Z</dcterms:created>
  <dc:creator>Licitacao</dc:creator>
  <dc:description/>
  <dc:language>en-US</dc:language>
  <cp:lastModifiedBy>SERGIO ALENCAR</cp:lastModifiedBy>
  <dcterms:modified xsi:type="dcterms:W3CDTF">2016-05-24T17:04:00Z</dcterms:modified>
  <cp:revision>2</cp:revision>
  <dc:subject/>
  <dc:title/>
</cp:coreProperties>
</file>