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0" w:righ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ANEXO – I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Especificações Técnicas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mEspaamento"/>
        <w:jc w:val="center"/>
        <w:rPr>
          <w:b/>
          <w:b/>
          <w:sz w:val="62"/>
          <w:u w:val="single"/>
        </w:rPr>
      </w:pPr>
      <w:r>
        <w:rPr>
          <w:b/>
          <w:sz w:val="62"/>
          <w:u w:val="single"/>
        </w:rPr>
        <w:t>ESPECIFICAÇÕES TÉCNICAS</w:t>
      </w:r>
    </w:p>
    <w:p>
      <w:pPr>
        <w:pStyle w:val="SemEspaamento"/>
        <w:jc w:val="center"/>
        <w:rPr>
          <w:b/>
          <w:b/>
          <w:sz w:val="62"/>
          <w:u w:val="single"/>
        </w:rPr>
      </w:pPr>
      <w:r>
        <w:rPr>
          <w:b/>
          <w:sz w:val="62"/>
          <w:u w:val="single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SERVIÇOS DE LIMPEZA PÚBLICA E COLETA DE RESIDUOS SÓLIDOS DOMICILIARES DO MUNICIPIO DE CAMPO LARGO DO PIAU – PI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  <w:t>1.0 -  CONSIDERAÇÕES GERAIS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 xml:space="preserve">1.1 – OBJETO: 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 xml:space="preserve">O presente MEMORIAL DESCRITIVO tem como objetivo aos serviços de coleta, transporte e destinação final dos resíduos sólidos existentes nas ruas logradouros públicos abrangendo toda a área urbana do município; a limpeza de vias e logradouros públicos.  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  <w:t xml:space="preserve">2.0 -  NORMAS 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Fazem parte integrante deste, independente de transição, todas as normas, especificações e métodos da Associação Brasileira de Normas Técnicas (ABNT) que tenha relação com os serviços objeto do contrato.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  <w:t xml:space="preserve">3.0 -  DEFINIÇÕES  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 xml:space="preserve">Para fins de especificações, ao encontro com o que preceituem as Normas Brasileiras, adotaram-se para especificações dos serviços a serem realizados as seguintes definições: 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b/>
        </w:rPr>
        <w:t xml:space="preserve">Área de Coleta </w:t>
      </w:r>
      <w:r>
        <w:rPr/>
        <w:t>– Região quer deverá ser coletado os resíduos sólidos em virtude de suas características para fins de planejamento d metodologia de execução a ser apresentada e, execução da coleta de resíduos no interior de seu perímetro</w:t>
      </w:r>
      <w:r>
        <w:rPr>
          <w:b/>
        </w:rPr>
        <w:t xml:space="preserve">. 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b/>
        </w:rPr>
        <w:t>Aterro de Resíduos Sólidos Urbanos  -</w:t>
      </w:r>
      <w:r>
        <w:rPr/>
        <w:t>Técnica de disposição de resíduos sólidos urbanos no solo, sem causar danos à saúde pública e à segurança, minimizando os impactos ambientais, método este que utiliza de princípios de engenharia para confinar os resíduos sólidos cobrindo-os com uma camada de material inerte na conclusão de cada jornada de trabalho</w:t>
      </w:r>
      <w:r>
        <w:rPr>
          <w:b/>
        </w:rPr>
        <w:t xml:space="preserve">. 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 xml:space="preserve">Capacidade de Coleta – </w:t>
      </w:r>
      <w:r>
        <w:rPr/>
        <w:t>Quantidade de resíduos sólidos por unidade de tempo, por determinada equipe de ferramentas próprias manuais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b/>
        </w:rPr>
        <w:t xml:space="preserve">Capina Manual – </w:t>
      </w:r>
      <w:r>
        <w:rPr/>
        <w:t>Corte e retirada total da cobertura vegetal existente em determinados locais, com a utilização de ferramentas próprias manuai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>Carrinho de Varrição</w:t>
      </w:r>
      <w:r>
        <w:rPr/>
        <w:t xml:space="preserve"> – Veiculo manobrado manualmente, utilizado para recolhimento de varredoura, com corpo basculável ou não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>Coleta de Resíduos Sólidos</w:t>
      </w:r>
      <w:r>
        <w:rPr/>
        <w:t xml:space="preserve">  - Coleta e Transporte dos Resíduos Oriundos da Limpeza Urbana, realizados por equipe composta de 01 (um) motoristas, com o auxílio das demais equipes,  deverá  ser  operacionalizado  como  instrumentos  hábeis  a  garantir  a  execução  eficaz  da tarefa, de acordo com o previsto a seguir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>Coleta Domiciliar</w:t>
      </w:r>
      <w:r>
        <w:rPr/>
        <w:t xml:space="preserve"> – Coleta regular de resíduos sólidos domiciliares, formados por resíduos gerados em residências, estabelecimento comerciais, prédios públicos e de prestação de serviços cujos volumes e características sejam compatíveis com a produção de até 100 litros por dia por gerador.  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b/>
        </w:rPr>
        <w:t xml:space="preserve">Veículos - </w:t>
      </w:r>
      <w:r>
        <w:rPr/>
        <w:t xml:space="preserve">Os veículos de coleta e transporte dos resíduos sólidos utilizados na limpeza urbana  deverão  estar  em  boas  condições  de  trafegabilidade,  oferecendo  total  segurança aos funcionários.  O veículo deverá  possuir  carroceria  para  coleta  e  transporte  dos  resíduos  oriundos  da  limpeza  urbana,  devendo  ser  fechada  e  estanque  para  evitar  o  despejo  de resíduos nas vias públicas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>Equipamentos</w:t>
      </w:r>
      <w:r>
        <w:rPr/>
        <w:t xml:space="preserve"> -  Ferramentas, Máquinas e Utilitários, Sacos  plásticos   para  acondicionamento      dos   resíduos,   dos  serviços especificados,  os materiais de limpeza e  as ferramentas  (pás,  vassouras,  etc.) deverão  ser fornecidos pela executante, porém os sacos de lixo, com capacidade de 100 (cem) litros e espessura mínima de 06 (seis) micras, deverão ser fornecidos pelo Contratante e Domiciliares,  não  sendo  aceito  seu  esvaziamento  e reutilização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b/>
        </w:rPr>
        <w:t xml:space="preserve">Equipamentos de Proteção Individual </w:t>
      </w:r>
      <w:r>
        <w:rPr/>
        <w:t>-A CONTRATADA   deverá  fornecer  aos  trabalhadores    designados  para  os  serviços   ora  contratados,   todo   e  qualquer   equipamento     de   proteção   individual necessário  à  sua  execução,  bem  como,    uniformes  adequados  às  estações  climáticas, luvas,   botinas   e  bonés,   os  quais deverão ter sua utilização fiscalizada pela CONTRATADA. Os referidos uniformes (camisa/jaleco/camisetas)  deverão  conter  a logomarca de identificação da empres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>Fiscalização</w:t>
      </w:r>
      <w:r>
        <w:rPr/>
        <w:t xml:space="preserve"> - Caberá à FISCALIZAÇÃO DO CONTRATO, através da Secretaria Municipal de Obras,  Urbanismo ou  Transporte , a supervisão   dos  trabalhos, verificando o atendimento total às Ordens de Serviços emitidas,  a qualidade dos serviços efetuados, e a utilização de uniformes pelos funcionários da CONTRATADA.   </w:t>
      </w:r>
    </w:p>
    <w:p>
      <w:pPr>
        <w:pStyle w:val="SemEspaamento"/>
        <w:jc w:val="both"/>
        <w:rPr/>
      </w:pPr>
      <w:r>
        <w:rPr/>
        <w:t xml:space="preserve">A FISCALIZAÇÃO DO CONTRATO poderá requerer a adoção de providências necessárias à perfeita  execução  dos   serviços, diretamente   nos  locais de trabalho, de forma verbal.  </w:t>
      </w:r>
    </w:p>
    <w:p>
      <w:pPr>
        <w:pStyle w:val="SemEspaamento"/>
        <w:jc w:val="both"/>
        <w:rPr/>
      </w:pPr>
      <w:r>
        <w:rPr>
          <w:rFonts w:eastAsia="Calibri"/>
        </w:rPr>
        <w:t xml:space="preserve"> </w:t>
      </w:r>
      <w:r>
        <w:rPr/>
        <w:t>A FISCALIZAÇÃO DO CONTRATO se reserva o direito de solicitar a substituição imediata de qualquer funcionário que apresentar comportamento indesejável ou inconveniente. A  CONTRATANTE poderá requerer  quaisquer providências necessárias  ao aumento da eficiência dos serviços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EXO – II – Planilha orçamentária dos Serviço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egão Presencial Nº ___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BJETO: </w:t>
      </w:r>
      <w:r>
        <w:rPr/>
        <w:t>SERVIÇOS DE COLETA, TRANSPORTE DE LIXO E SUA DESTINAÇÃO FINAL DOS RESÍDUOS SÓLIDOS DO MUNICÍPIO DE CAMPO LARGO DO PIAUÍ - P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NIDADE REQUISITANTE:</w:t>
      </w:r>
      <w:r>
        <w:rPr/>
        <w:t xml:space="preserve"> PREFEITURA MUNICIPAL DE CAMPO LARGO DO PIAUÍ - PI. </w:t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b/>
        </w:rPr>
        <w:t>PLANILHA ORÇAMENTÁRIA – COLETA DE LIXO</w:t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IDADE DE CAMINHÕE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IMATIVA DE REMOÇÃO (</w:t>
            </w:r>
            <w:r>
              <w:rPr>
                <w:rStyle w:val="St"/>
                <w:rFonts w:cs="Arial Narrow" w:ascii="Arial Narrow" w:hAnsi="Arial Narrow"/>
              </w:rPr>
              <w:t>m³/mê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760,00</w:t>
            </w:r>
          </w:p>
        </w:tc>
      </w:tr>
    </w:tbl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CESSIDADE MINIMA DE PESSO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RIMIN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scais de 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</w:tbl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b/>
        </w:rPr>
        <w:t>ENCARGOS SOCIAIS SOBRE SALÁRIO BASE DE UM TRABALHADOR BRAÇAL = R$ 937,0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28"/>
        <w:gridCol w:w="1418"/>
        <w:gridCol w:w="14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O “A” ENCARGOS SO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R$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,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C OU S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,5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AI OU SEN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3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RIO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4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G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9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O ACID.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BR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62</w:t>
            </w:r>
          </w:p>
        </w:tc>
      </w:tr>
      <w:tr>
        <w:trPr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O “B” ENCARGOS TRABALH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É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,10</w:t>
            </w:r>
          </w:p>
        </w:tc>
      </w:tr>
      <w:tr>
        <w:trPr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º SAL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05</w:t>
            </w:r>
          </w:p>
        </w:tc>
      </w:tr>
      <w:tr>
        <w:trPr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SO PRÉVIO INDEN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69</w:t>
            </w:r>
          </w:p>
        </w:tc>
      </w:tr>
      <w:tr>
        <w:trPr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CISÃO S/ JUSTA CA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82</w:t>
            </w:r>
          </w:p>
        </w:tc>
      </w:tr>
      <w:tr>
        <w:trPr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O “C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IDÊNCIA DOS ENCARGOS DO GRUPO “A” SOBRE O “B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7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80</w:t>
            </w:r>
          </w:p>
        </w:tc>
      </w:tr>
      <w:tr>
        <w:trPr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CIDÊNCIA DOS ENCARGOS DO GRUPO “A” EXCETO ITEM “6” SOBRE OS ITENS “11” DO GRUPO “B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3,28</w:t>
            </w:r>
          </w:p>
        </w:tc>
      </w:tr>
    </w:tbl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ILIA DE CUSTOS DE FERRAMENTAS E EQUIPAMENTOS INDIVIDUAI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85"/>
        <w:gridCol w:w="1461"/>
        <w:gridCol w:w="1128"/>
        <w:gridCol w:w="1132"/>
        <w:gridCol w:w="1548"/>
        <w:gridCol w:w="140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TEM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 UNI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 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 ÚTIL (mês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sto R$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ro de m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93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xad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8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caret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,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banc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32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27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scad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1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19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33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sour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ic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66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xadec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36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õ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1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33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á de bic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21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van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11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9,3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 cal (K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82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ch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7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h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67</w:t>
            </w:r>
          </w:p>
        </w:tc>
      </w:tr>
      <w:tr>
        <w:trPr/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TOTAL “A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389,36</w:t>
            </w:r>
          </w:p>
        </w:tc>
      </w:tr>
    </w:tbl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ILIA ORÇAMENTÁRIA – COLETA DE LIXO</w:t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85"/>
        <w:gridCol w:w="1041"/>
        <w:gridCol w:w="1134"/>
        <w:gridCol w:w="1134"/>
        <w:gridCol w:w="1631"/>
        <w:gridCol w:w="123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 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 ÚTIL (mê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STO R$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24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alizado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28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va de rasp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108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8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16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isa Manga 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4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mud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28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56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43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50</w:t>
            </w:r>
          </w:p>
        </w:tc>
      </w:tr>
      <w:tr>
        <w:trPr/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TOTAL “B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,10</w:t>
            </w:r>
          </w:p>
        </w:tc>
      </w:tr>
      <w:tr>
        <w:trPr/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Geral “A” + “B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19,46</w:t>
            </w:r>
          </w:p>
        </w:tc>
      </w:tr>
      <w:tr>
        <w:trPr/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de Trabalhador Braç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10,00</w:t>
            </w:r>
          </w:p>
        </w:tc>
      </w:tr>
      <w:tr>
        <w:trPr/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Unitári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,95</w:t>
            </w:r>
          </w:p>
        </w:tc>
      </w:tr>
    </w:tbl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ILIA DE COMPOSIÇÃO DE PREÇOS UNITÁRIO MENSAIS DIARIA TRABALHADOR BRAÇAL</w:t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ntante “A”</w:t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087"/>
        <w:gridCol w:w="288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rimin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ços Unit. (R$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ário Ba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937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rgos Socia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3,28</w:t>
            </w:r>
          </w:p>
        </w:tc>
      </w:tr>
      <w:tr>
        <w:trPr/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Montante “A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590,28</w:t>
            </w:r>
          </w:p>
        </w:tc>
      </w:tr>
    </w:tbl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ntante “B”</w:t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7"/>
        <w:gridCol w:w="2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e Transpor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 p/ Pintura Meio-F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ramentas / Equipame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,95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Montante “B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1,95</w:t>
            </w:r>
          </w:p>
        </w:tc>
      </w:tr>
    </w:tbl>
    <w:p>
      <w:pPr>
        <w:pStyle w:val="SemEspaamen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03"/>
        <w:gridCol w:w="288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 Narrow" w:ascii="Arial Narrow" w:hAnsi="Arial Narrow"/>
              </w:rPr>
              <w:t>Tributos (14,33% Sobre “A” + “B”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,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Mens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03,3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da Diá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7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I =         2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70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 da Diá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,47</w:t>
            </w:r>
          </w:p>
        </w:tc>
      </w:tr>
    </w:tbl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ILIA ORÇAMENTÁRIA – COLETA DE LIXO</w:t>
      </w:r>
    </w:p>
    <w:p>
      <w:pPr>
        <w:pStyle w:val="SemEspaamen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Style w:val="St"/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ILIA REFERENTE AOS CUSTOS DE UM CAMINHÃO CAPACIDADE 5</w:t>
      </w:r>
      <w:r>
        <w:rPr>
          <w:rStyle w:val="St"/>
          <w:rFonts w:cs="Arial Narrow" w:ascii="Arial Narrow" w:hAnsi="Arial Narrow"/>
        </w:rPr>
        <w:t>m³</w:t>
      </w:r>
    </w:p>
    <w:p>
      <w:pPr>
        <w:pStyle w:val="SemEspaamento"/>
        <w:jc w:val="center"/>
        <w:rPr>
          <w:rStyle w:val="St"/>
          <w:rFonts w:ascii="Arial Narrow" w:hAnsi="Arial Narrow" w:cs="Arial Narrow"/>
          <w:b/>
          <w:b/>
        </w:rPr>
      </w:pPr>
      <w:r>
        <w:rPr/>
      </w:r>
    </w:p>
    <w:p>
      <w:pPr>
        <w:pStyle w:val="SemEspaamento"/>
        <w:jc w:val="center"/>
        <w:rPr>
          <w:rStyle w:val="St"/>
          <w:rFonts w:ascii="Arial Narrow" w:hAnsi="Arial Narrow" w:cs="Arial Narrow"/>
          <w:b/>
          <w:b/>
        </w:rPr>
      </w:pPr>
      <w:r>
        <w:rPr>
          <w:rStyle w:val="St"/>
          <w:rFonts w:cs="Arial Narrow" w:ascii="Arial Narrow" w:hAnsi="Arial Narrow"/>
        </w:rPr>
        <w:t>Consumo Mensal de Combustível / mês x Und.</w:t>
      </w:r>
    </w:p>
    <w:p>
      <w:pPr>
        <w:pStyle w:val="SemEspaamento"/>
        <w:jc w:val="center"/>
        <w:rPr>
          <w:rStyle w:val="St"/>
          <w:rFonts w:ascii="Arial Narrow" w:hAnsi="Arial Narrow" w:cs="Arial Narrow"/>
          <w:b/>
          <w:b/>
        </w:rPr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992"/>
        <w:gridCol w:w="1701"/>
        <w:gridCol w:w="992"/>
        <w:gridCol w:w="851"/>
        <w:gridCol w:w="815"/>
      </w:tblGrid>
      <w:tr>
        <w:trPr>
          <w:trHeight w:val="1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Style w:val="St"/>
                <w:rFonts w:cs="Arial Narrow" w:ascii="Arial Narrow" w:hAnsi="Arial Narrow"/>
              </w:rPr>
              <w:t>Km/Carrad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Style w:val="St"/>
                <w:rFonts w:cs="Arial Narrow" w:ascii="Arial Narrow" w:hAnsi="Arial Narrow"/>
              </w:rPr>
              <w:t>Carradas/d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Style w:val="St"/>
                <w:rFonts w:cs="Arial Narrow" w:ascii="Arial Narrow" w:hAnsi="Arial Narrow"/>
              </w:rPr>
              <w:t>Dia/mê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Style w:val="St"/>
                <w:rFonts w:cs="Arial Narrow" w:ascii="Arial Narrow" w:hAnsi="Arial Narrow"/>
              </w:rPr>
              <w:t>Carradas/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Style w:val="St"/>
                <w:rFonts w:cs="Arial Narrow" w:ascii="Arial Narrow" w:hAnsi="Arial Narrow"/>
              </w:rPr>
              <w:t>Consumo/carrada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Style w:val="St"/>
                <w:rFonts w:cs="Arial Narrow" w:ascii="Arial Narrow" w:hAnsi="Arial Narrow"/>
              </w:rPr>
              <w:t>Total/Km/mê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Style w:val="St"/>
                <w:rFonts w:cs="Arial Narrow" w:ascii="Arial Narrow" w:hAnsi="Arial Narrow"/>
              </w:rPr>
              <w:t>Preço Diesel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Style w:val="St"/>
                <w:rFonts w:ascii="Arial Narrow" w:hAnsi="Arial Narrow" w:cs="Arial Narrow"/>
                <w:b/>
                <w:b/>
              </w:rPr>
            </w:pPr>
            <w:r>
              <w:rPr>
                <w:rStyle w:val="St"/>
                <w:rFonts w:cs="Arial Narrow" w:ascii="Arial Narrow" w:hAnsi="Arial Narrow"/>
              </w:rPr>
              <w:t>Total</w:t>
            </w:r>
          </w:p>
        </w:tc>
      </w:tr>
      <w:tr>
        <w:trPr>
          <w:trHeight w:val="1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Style w:val="St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Style w:val="St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Style w:val="St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Style w:val="St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Style w:val="St"/>
                <w:rFonts w:cs="Arial Narrow" w:ascii="Arial Narrow" w:hAnsi="Arial Narrow"/>
              </w:rPr>
              <w:t>Diese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Style w:val="St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Style w:val="St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Style w:val="St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Style w:val="St"/>
                <w:rFonts w:cs="Arial Narrow" w:ascii="Arial Narrow" w:hAnsi="Arial Narrow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Style w:val="St"/>
                <w:rFonts w:cs="Arial Narrow" w:ascii="Arial Narrow" w:hAnsi="Arial Narrow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Style w:val="St"/>
                <w:rFonts w:cs="Arial Narrow" w:ascii="Arial Narrow" w:hAnsi="Arial Narrow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Style w:val="St"/>
                <w:rFonts w:cs="Arial Narrow" w:ascii="Arial Narrow" w:hAnsi="Arial Narrow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Style w:val="St"/>
                <w:rFonts w:ascii="Arial Narrow" w:hAnsi="Arial Narrow" w:cs="Arial Narrow"/>
              </w:rPr>
            </w:pPr>
            <w:r>
              <w:rPr>
                <w:rStyle w:val="St"/>
                <w:rFonts w:cs="Arial Narrow" w:ascii="Arial Narrow" w:hAnsi="Arial Narrow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Style w:val="St"/>
                <w:rFonts w:cs="Arial Narrow" w:ascii="Arial Narrow" w:hAnsi="Arial Narrow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Style w:val="St"/>
                <w:rFonts w:ascii="Arial Narrow" w:hAnsi="Arial Narrow" w:cs="Arial Narrow"/>
              </w:rPr>
            </w:pPr>
            <w:r>
              <w:rPr>
                <w:rStyle w:val="St"/>
                <w:rFonts w:cs="Arial Narrow" w:ascii="Arial Narrow" w:hAnsi="Arial Narrow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Style w:val="St"/>
                <w:rFonts w:ascii="Arial Narrow" w:hAnsi="Arial Narrow" w:cs="Arial Narrow"/>
                <w:b/>
                <w:b/>
              </w:rPr>
            </w:pPr>
            <w:r>
              <w:rPr>
                <w:rStyle w:val="St"/>
                <w:rFonts w:cs="Arial Narrow" w:ascii="Arial Narrow" w:hAnsi="Arial Narrow"/>
              </w:rPr>
              <w:t>245,52</w:t>
            </w:r>
          </w:p>
        </w:tc>
      </w:tr>
    </w:tbl>
    <w:p>
      <w:pPr>
        <w:pStyle w:val="SemEspaamento"/>
        <w:jc w:val="center"/>
        <w:rPr>
          <w:rStyle w:val="St"/>
          <w:rFonts w:ascii="Arial Narrow" w:hAnsi="Arial Narrow" w:cs="Arial Narrow"/>
          <w:b/>
          <w:b/>
        </w:rPr>
      </w:pPr>
      <w:r>
        <w:rPr/>
      </w:r>
    </w:p>
    <w:p>
      <w:pPr>
        <w:pStyle w:val="SemEspaamento"/>
        <w:jc w:val="center"/>
        <w:rPr>
          <w:rStyle w:val="St"/>
          <w:rFonts w:ascii="Arial Narrow" w:hAnsi="Arial Narrow" w:cs="Arial Narrow"/>
          <w:b/>
          <w:b/>
        </w:rPr>
      </w:pPr>
      <w:r>
        <w:rPr/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umo Mensal de Pneus e Câmaras de Ar x Und.</w:t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2"/>
        <w:gridCol w:w="1304"/>
        <w:gridCol w:w="1437"/>
        <w:gridCol w:w="1325"/>
        <w:gridCol w:w="1231"/>
        <w:gridCol w:w="1308"/>
        <w:gridCol w:w="133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AG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IDA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. UNI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DA ÚTI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STO (R$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158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ÂMARA DE 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9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15,8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0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1,66</w:t>
            </w:r>
          </w:p>
        </w:tc>
      </w:tr>
    </w:tbl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nutenção Mensal / Veiculo</w:t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0"/>
        <w:gridCol w:w="1552"/>
        <w:gridCol w:w="875"/>
        <w:gridCol w:w="1197"/>
        <w:gridCol w:w="1180"/>
        <w:gridCol w:w="1046"/>
        <w:gridCol w:w="1095"/>
        <w:gridCol w:w="12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. CAMINHÃ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. UNIT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DA ÚT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STO (R$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30,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x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tr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3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67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8,17</w:t>
            </w:r>
          </w:p>
        </w:tc>
      </w:tr>
    </w:tbl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Style w:val="St"/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cargos Sociais sobre sal. Base de um caminhão cap. 5</w:t>
      </w:r>
      <w:r>
        <w:rPr>
          <w:rStyle w:val="St"/>
          <w:rFonts w:cs="Arial Narrow" w:ascii="Arial Narrow" w:hAnsi="Arial Narrow"/>
        </w:rPr>
        <w:t>m³/carrada</w:t>
      </w:r>
    </w:p>
    <w:p>
      <w:pPr>
        <w:pStyle w:val="SemEspaamento"/>
        <w:jc w:val="center"/>
        <w:rPr>
          <w:rFonts w:ascii="Arial Narrow" w:hAnsi="Arial Narrow" w:cs="Arial Narrow"/>
        </w:rPr>
      </w:pPr>
      <w:r>
        <w:rPr>
          <w:rStyle w:val="St"/>
          <w:rFonts w:cs="Arial Narrow" w:ascii="Arial Narrow" w:hAnsi="Arial Narrow"/>
        </w:rPr>
        <w:t xml:space="preserve">Salário Base = </w:t>
      </w:r>
      <w:r>
        <w:rPr>
          <w:rStyle w:val="St"/>
          <w:rFonts w:cs="Arial Narrow" w:ascii="Arial Narrow" w:hAnsi="Arial Narrow"/>
          <w:u w:val="single"/>
        </w:rPr>
        <w:t>R$  3.000,00</w:t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28"/>
        <w:gridCol w:w="1418"/>
        <w:gridCol w:w="14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O “A” ENCARGOS SO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R$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C OU S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,5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AI OU SEN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RIO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G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O ACID.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BR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</w:tr>
      <w:tr>
        <w:trPr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O “B” ENCARGOS TRABALH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É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,00</w:t>
            </w:r>
          </w:p>
        </w:tc>
      </w:tr>
      <w:tr>
        <w:trPr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º SAL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,00</w:t>
            </w:r>
          </w:p>
        </w:tc>
      </w:tr>
      <w:tr>
        <w:trPr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SO PRÉVIO INDEN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0</w:t>
            </w:r>
          </w:p>
        </w:tc>
      </w:tr>
      <w:tr>
        <w:trPr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CISÃO S/ JUSTA CA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</w:t>
            </w:r>
          </w:p>
        </w:tc>
      </w:tr>
      <w:tr>
        <w:trPr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O “C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IDÊNCIA DOS ENCARGOS DO GRUPO “A” SOBRE O “B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85" w:leader="none"/>
                <w:tab w:val="center" w:pos="6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,00</w:t>
            </w:r>
          </w:p>
        </w:tc>
      </w:tr>
      <w:tr>
        <w:trPr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CIDÊNCIA DOS ENCARGOS DO GRUPO “A” EXCETO ITEM “6” SOBRE OS ITENS “11” DO GRUPO “B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064,00</w:t>
            </w:r>
          </w:p>
        </w:tc>
      </w:tr>
    </w:tbl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ILIA ORÇAMENTÁRIA – COLETA DE LIXO</w:t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reciação / Caminhão = (60.000,00-10.000,00) / 180,00=R$ 277,78)</w:t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/>
      </w:pPr>
      <w:r>
        <w:rPr/>
        <w:t>TRIBUTO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>
                <w:rFonts w:cs="Arial Narrow" w:ascii="Arial Narrow" w:hAnsi="Arial Narrow"/>
              </w:rPr>
              <w:t>3,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 – FATUR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6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ÃO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>
                <w:rFonts w:cs="Arial Narrow" w:ascii="Arial Narrow" w:hAnsi="Arial Narrow"/>
              </w:rPr>
              <w:t>2,8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P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>
                <w:rFonts w:cs="Arial Narrow" w:ascii="Arial Narrow" w:hAnsi="Arial Narrow"/>
              </w:rPr>
              <w:t>4,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DE TRIB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14,33%</w:t>
            </w:r>
          </w:p>
        </w:tc>
      </w:tr>
    </w:tbl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b/>
        </w:rPr>
        <w:t>Planilha de composição de Preços unitários mensais caminhão – cap. 5</w:t>
      </w:r>
      <w:r>
        <w:rPr>
          <w:rStyle w:val="St"/>
          <w:rFonts w:cs="Arial Narrow" w:ascii="Arial Narrow" w:hAnsi="Arial Narrow"/>
        </w:rPr>
        <w:t>m³/</w:t>
      </w:r>
      <w:r>
        <w:rPr>
          <w:rFonts w:cs="Arial Narrow" w:ascii="Arial Narrow" w:hAnsi="Arial Narrow"/>
          <w:b/>
        </w:rPr>
        <w:t>Und.</w:t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f.: Remoção de 01 (um) </w:t>
      </w:r>
      <w:r>
        <w:rPr>
          <w:rStyle w:val="St"/>
          <w:rFonts w:cs="Arial Narrow" w:ascii="Arial Narrow" w:hAnsi="Arial Narrow"/>
        </w:rPr>
        <w:t xml:space="preserve">m³ </w:t>
      </w:r>
      <w:r>
        <w:rPr>
          <w:rFonts w:cs="Arial Narrow" w:ascii="Arial Narrow" w:hAnsi="Arial Narrow"/>
          <w:b/>
        </w:rPr>
        <w:t>de Entulho</w:t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RIMINA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ÇOS UNIT. (R$)</w:t>
            </w:r>
          </w:p>
        </w:tc>
      </w:tr>
    </w:tbl>
    <w:p>
      <w:pPr>
        <w:pStyle w:val="SemEspaamento"/>
        <w:jc w:val="center"/>
        <w:rPr/>
      </w:pPr>
      <w:r>
        <w:rPr/>
        <w:t>MONTANTE “A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ÁRIO BA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>
                <w:rFonts w:cs="Arial Narrow" w:ascii="Arial Narrow" w:hAnsi="Arial Narrow"/>
              </w:rPr>
              <w:t>3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RGOS SOCI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64,00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DO MONTANTE “A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064,00</w:t>
            </w:r>
          </w:p>
        </w:tc>
      </w:tr>
    </w:tbl>
    <w:p>
      <w:pPr>
        <w:pStyle w:val="SemEspaamento"/>
        <w:jc w:val="center"/>
        <w:rPr/>
      </w:pPr>
      <w:r>
        <w:rPr/>
        <w:t>MONTANTE “B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for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>
                <w:rFonts w:cs="Arial Narrow" w:ascii="Arial Narrow" w:hAnsi="Arial Narrow"/>
              </w:rPr>
              <w:t>7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bustíve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ag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s E Lubrificantes (Manutençã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reciação de Equipamen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men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50,00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MONTANTE “B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596,35</w:t>
            </w:r>
          </w:p>
        </w:tc>
      </w:tr>
    </w:tbl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MONTANTE “A” + “B”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660,35</w:t>
            </w:r>
          </w:p>
        </w:tc>
      </w:tr>
    </w:tbl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IBUT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 Narrow" w:ascii="Arial Narrow" w:hAnsi="Arial Narrow"/>
              </w:rPr>
              <w:t>Tributos (14,33% sobre “A” + “B”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97,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tal Mensal/caminhão (660,00 </w:t>
            </w:r>
            <w:r>
              <w:rPr>
                <w:rStyle w:val="St"/>
                <w:rFonts w:cs="Arial Narrow" w:ascii="Arial Narrow" w:hAnsi="Arial Narrow"/>
              </w:rPr>
              <w:t>m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58,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 da Remoção de 01 (um) </w:t>
            </w:r>
            <w:r>
              <w:rPr>
                <w:rStyle w:val="St"/>
                <w:rFonts w:cs="Arial Narrow" w:ascii="Arial Narrow" w:hAnsi="Arial Narrow"/>
              </w:rPr>
              <w:t>m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I =              2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alor Total de 1 (um) </w:t>
            </w:r>
            <w:r>
              <w:rPr>
                <w:rStyle w:val="St"/>
                <w:rFonts w:cs="Arial Narrow" w:ascii="Arial Narrow" w:hAnsi="Arial Narrow"/>
              </w:rPr>
              <w:t>m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,59</w:t>
            </w:r>
          </w:p>
        </w:tc>
      </w:tr>
    </w:tbl>
    <w:p>
      <w:pPr>
        <w:pStyle w:val="SemEspaament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ILHA ORCAMENTÁRIA – COLETA DE LIXO</w:t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ILHA RESUMO</w:t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858"/>
        <w:gridCol w:w="1388"/>
        <w:gridCol w:w="153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RIMIN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ARIAS/MÊS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ÇO – R$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TAR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ador Braç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24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oção e Transportes de ent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82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603,8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MENS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.627,00</w:t>
            </w:r>
          </w:p>
        </w:tc>
      </w:tr>
    </w:tbl>
    <w:p>
      <w:pPr>
        <w:pStyle w:val="SemEspaamento"/>
        <w:jc w:val="center"/>
        <w:rPr/>
      </w:pPr>
      <w:r>
        <w:rPr>
          <w:rFonts w:cs="Arial Narrow" w:ascii="Arial Narrow" w:hAnsi="Arial Narrow"/>
          <w:b/>
        </w:rPr>
        <w:br w:type="textWrapping" w:clear="all"/>
      </w:r>
      <w:r>
        <w:rPr>
          <w:rFonts w:cs="Arial Narrow" w:ascii="Arial Narrow" w:hAnsi="Arial Narrow"/>
        </w:rPr>
        <w:t xml:space="preserve">O valor mensal dos serviços é de </w:t>
      </w:r>
      <w:r>
        <w:rPr>
          <w:rFonts w:cs="Arial Narrow" w:ascii="Arial Narrow" w:hAnsi="Arial Narrow"/>
          <w:b/>
        </w:rPr>
        <w:t>R$ 2</w:t>
      </w:r>
      <w:bookmarkStart w:id="0" w:name="_GoBack"/>
      <w:bookmarkEnd w:id="0"/>
      <w:r>
        <w:rPr>
          <w:rFonts w:cs="Arial Narrow" w:ascii="Arial Narrow" w:hAnsi="Arial Narrow"/>
          <w:b/>
        </w:rPr>
        <w:t>8.627,00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276" w:leader="none"/>
      </w:tabs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16610</wp:posOffset>
          </wp:positionH>
          <wp:positionV relativeFrom="paragraph">
            <wp:posOffset>-106680</wp:posOffset>
          </wp:positionV>
          <wp:extent cx="1335405" cy="86677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</w:rPr>
      <w:t xml:space="preserve">                  </w:t>
    </w:r>
    <w:r>
      <w:rPr>
        <w:b/>
        <w:sz w:val="32"/>
        <w:szCs w:val="32"/>
      </w:rPr>
      <w:t>ESTADO DO PIAUÍ</w:t>
    </w:r>
  </w:p>
  <w:p>
    <w:pPr>
      <w:pStyle w:val="Header"/>
      <w:tabs>
        <w:tab w:val="clear" w:pos="708"/>
        <w:tab w:val="left" w:pos="1276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>PREFEITURA MUNICIPAL DE CAMPO LARGO DO PIAUÍ</w:t>
    </w:r>
  </w:p>
  <w:p>
    <w:pPr>
      <w:pStyle w:val="Header"/>
      <w:tabs>
        <w:tab w:val="clear" w:pos="708"/>
        <w:tab w:val="left" w:pos="1276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>CNPJ (MF): 01.612.754/0001-65</w:t>
    </w:r>
  </w:p>
  <w:p>
    <w:pPr>
      <w:pStyle w:val="Header"/>
      <w:ind w:left="-426" w:hanging="0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6260</wp:posOffset>
              </wp:positionH>
              <wp:positionV relativeFrom="paragraph">
                <wp:posOffset>17145</wp:posOffset>
              </wp:positionV>
              <wp:extent cx="537210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75pt;mso-wrap-distance-left:9.05pt;mso-wrap-distance-right:9.05pt;mso-wrap-distance-top:0pt;mso-wrap-distance-bottom:0pt;margin-top:1.35pt;mso-position-vertical-relative:text;margin-left:4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36"/>
      <w:szCs w:val="24"/>
    </w:rPr>
  </w:style>
  <w:style w:type="character" w:styleId="St">
    <w:name w:val="st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9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0:00Z</dcterms:created>
  <dc:creator>admin</dc:creator>
  <dc:description/>
  <dc:language>en-US</dc:language>
  <cp:lastModifiedBy>Usuario</cp:lastModifiedBy>
  <dcterms:modified xsi:type="dcterms:W3CDTF">2017-03-03T14:30:00Z</dcterms:modified>
  <cp:revision>2</cp:revision>
  <dc:subject/>
  <dc:title/>
</cp:coreProperties>
</file>